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Uniunea Nationala a Barourilor din Roman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Examen de admitere in profesia de avocat (avocat stagiar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esiunea noiembrie 201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DREPT PROCESUAL PEN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arem de corecta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ab/>
      </w:r>
      <w:r>
        <w:rPr>
          <w:rFonts w:cs="Arial" w:ascii="Arial" w:hAnsi="Arial"/>
          <w:bCs/>
          <w:sz w:val="28"/>
          <w:szCs w:val="28"/>
          <w:lang w:val="ro-RO"/>
        </w:rPr>
        <w:t>Având în vedere sistemul de notare de la 1 la 10 (cu un punct de pornire 1), evaluarea se va face ţinând seama de modul în care candidatul a tratat fiecare subiect (dezvoltat, coerent, cu enunţuri corecte sau simpla redare a aspectelor reţinute), iar punctajul va fi următorul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>1. Cauzele care impiedica punerea in miscare a actiunii penale sau care sting actiunea penala. Actele procesuale prin care se da efect cazurilor de impiedicare a punerii in miscare sau a exercitarii actiunii penale - 3 punct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>- impedimente referitoare la temeiul de fapt al actiunii penale (art. 10 lit. a, b</w:t>
      </w:r>
      <w:r>
        <w:rPr>
          <w:rFonts w:cs="Arial" w:ascii="Arial" w:hAnsi="Arial"/>
          <w:sz w:val="28"/>
          <w:szCs w:val="28"/>
          <w:vertAlign w:val="superscript"/>
          <w:lang w:val="ro-RO"/>
        </w:rPr>
        <w:t>1</w:t>
      </w:r>
      <w:r>
        <w:rPr>
          <w:rFonts w:cs="Arial" w:ascii="Arial" w:hAnsi="Arial"/>
          <w:sz w:val="28"/>
          <w:szCs w:val="28"/>
          <w:lang w:val="ro-RO"/>
        </w:rPr>
        <w:t>, c si e Cod procedura penala) - 0,5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lipsa temeiului de drept (art. 10 lit. b si d Cod procedura penala) - 0,5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cauze care inlatura raspunderea penala (art. 10 lit. f - j Cod procedura penala) - 1 pc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>- actele procesuale prin care se da efect cazurilor de impiedicare a punerii in miscare sau a exercitarii actiunii penale - 1 pc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i/>
          <w:sz w:val="28"/>
          <w:szCs w:val="28"/>
          <w:lang w:val="ro-RO"/>
        </w:rPr>
        <w:t xml:space="preserve">Rezolutia procurorului, ordonanta procurorului, hotararea instantei de judecata privind: 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 xml:space="preserve">- neinceperea urmaririi penale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clasarea cauzei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scoaterea de sub urmarire penala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incetarea urmaririi penale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achitarea inculpatului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incetarea procesului penal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i/>
          <w:sz w:val="28"/>
          <w:szCs w:val="28"/>
          <w:lang w:val="ro-RO"/>
        </w:rPr>
        <w:t xml:space="preserve">Distinctii privind actele procesuale prin care se dau efect cazurilor legale prevazute la art. 10 Cod procedura penal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2. Invinuitul: drepturi si obligatii; deosebirea "invinuitului" fata de " faptuitor" si "inculpat" - 2 puncte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inculpatul este parte in proces, subiect pasiv al exercitiului actiunii penale, persoana fizica sau persoana juridica, o persoana determinata; imunitatea penala - 0,5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notiunea de faptuitor, notiunea de invinuit (in raport de inceperea urmaririi penale ori punerae in miscare a actiunii penale) - 0,5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- drepturile si indatoririle procesuale ale inculpatului in faza de urmarire penala si in faza de judecata - 1 pct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 xml:space="preserve">3. Nulitatea relativa - sanctiune procedurala penala  (notiune; conditii) - 2 puncte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 xml:space="preserve">- </w:t>
      </w:r>
      <w:r>
        <w:rPr>
          <w:rFonts w:cs="Arial" w:ascii="Arial" w:hAnsi="Arial"/>
          <w:i/>
          <w:sz w:val="28"/>
          <w:szCs w:val="28"/>
          <w:lang w:val="ro-RO"/>
        </w:rPr>
        <w:t>notiune; conceptia codului de procedura penala privind nulitatea relativa</w:t>
      </w:r>
      <w:r>
        <w:rPr>
          <w:rFonts w:cs="Arial" w:ascii="Arial" w:hAnsi="Arial"/>
          <w:sz w:val="28"/>
          <w:szCs w:val="28"/>
          <w:lang w:val="ro-RO"/>
        </w:rPr>
        <w:t xml:space="preserve">  - 0,5 pc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 xml:space="preserve">- </w:t>
      </w:r>
      <w:r>
        <w:rPr>
          <w:rFonts w:cs="Arial" w:ascii="Arial" w:hAnsi="Arial"/>
          <w:i/>
          <w:sz w:val="28"/>
          <w:szCs w:val="28"/>
          <w:lang w:val="ro-RO"/>
        </w:rPr>
        <w:t>conditiile in care intervine nulitatea relativa</w:t>
      </w:r>
      <w:r>
        <w:rPr>
          <w:rFonts w:cs="Arial" w:ascii="Arial" w:hAnsi="Arial"/>
          <w:sz w:val="28"/>
          <w:szCs w:val="28"/>
          <w:lang w:val="ro-RO"/>
        </w:rPr>
        <w:t xml:space="preserve"> - total 0,5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>- producerea unei vatamari procesuale - 0,25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>- vatamarea produsa sa nu poata fi inlaturata decat prin anularea actului - 0,25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-  </w:t>
      </w:r>
      <w:r>
        <w:rPr>
          <w:rFonts w:cs="Arial" w:ascii="Arial" w:hAnsi="Arial"/>
          <w:i/>
          <w:sz w:val="28"/>
          <w:szCs w:val="28"/>
          <w:lang w:val="ro-RO"/>
        </w:rPr>
        <w:t>trasaturile nulitatii relative</w:t>
      </w:r>
      <w:r>
        <w:rPr>
          <w:rFonts w:cs="Arial" w:ascii="Arial" w:hAnsi="Arial"/>
          <w:sz w:val="28"/>
          <w:szCs w:val="28"/>
          <w:lang w:val="ro-RO"/>
        </w:rPr>
        <w:t xml:space="preserve"> - total 1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>- poate fi acoperita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ab/>
        <w:t>- trebuie invocata intr-o anumita stare a procesului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>- poate fi invocata numai de partea care a suferit vatamarea prin incalcarea legi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 xml:space="preserve">4. Cazurile de contestatie in anulare in procesul penal. Enumerare si analiza - 2 puncte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 - pentru fiecare caz de contestatie in anulare se acorda cate 0,40 pc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814" w:right="1531" w:gutter="0" w:header="0" w:top="136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5:00Z</dcterms:created>
  <dc:creator>Utilizator</dc:creator>
  <dc:description/>
  <cp:keywords/>
  <dc:language>en-US</dc:language>
  <cp:lastModifiedBy>Sandu</cp:lastModifiedBy>
  <dcterms:modified xsi:type="dcterms:W3CDTF">2010-11-08T08:25:00Z</dcterms:modified>
  <cp:revision>3</cp:revision>
  <dc:subject/>
  <dc:title>Drept procesual penal</dc:title>
</cp:coreProperties>
</file>